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Times New Roman" w:ascii="Times New Roman" w:hAnsi="Times New Roman"/>
          <w:sz w:val="32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Tuần từ 24/08/2015 đến 29/08</w:t>
      </w:r>
      <w:r>
        <w:rPr/>
        <w:t>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482"/>
        <w:gridCol w:w="2015"/>
      </w:tblGrid>
      <w:tr>
        <w:trPr>
          <w:trHeight w:val="7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4/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Sáng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chức danh giáo sư ngành GTVT. Tp: Toàn thể hội đồng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ọp cả ngày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lãnh đạo tập đoàn Sam sung. Tp: HT, P.ĐN, K.CNTT, K.Đ-ĐT, K.VTKT. Tại P.201-A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tiếp nhận phòng thí nghiệm Sam sung và tọa đàm “Sam sung kiến tạo tầm nhìn”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P.ĐN, K.CNTT, K.Đ-ĐT, K.VTKT, P.CTCT&amp;SV, mời GV và SV Khoa CNTT, K.Đ-ĐT, Khoa VTKT dự. Tại Hội trường lớn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HĐTS Hệ chính quy năm 2015. Tp: Toàn thể HĐTS theo QĐ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KT&amp;ĐBCLĐT chuẩn bị nội dung để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TS</w:t>
            </w:r>
          </w:p>
        </w:tc>
      </w:tr>
      <w:tr>
        <w:trPr>
          <w:trHeight w:val="58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Khai giảng các lớp cao học khóa 23.1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P.TCKT, P.KT&amp;ĐBCL, P.ĐTĐH, P.CTCT&amp;SV, Lãnh đạo các Khoa, Viện , BM quản lý học viên cao học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102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Ban QLDA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Việ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303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Trung tâm ƯDCNTT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Long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chức danh giáo sư ngành GTVT. Tp: Toàn thể hội đồng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ọp cả ngày) (Ứng viên chờ chuẩn bị tại P.301-A1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Làm việc với Quỹ Honda Foudation.Tp: P.ĐN, P.CTCT&amp;SV, Lãnh đạo Khoa Cơ khí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n QL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UD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5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iếp và làm việc với đại diện tập đoàn Thép Nippon Steel &amp; Sumitomo metal. Tp: HT, P.ĐN, Mời PGS.TS Nguyễn Thị Tuyết Tri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CTGTTP&amp;CT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764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Báo cáo tình hình thực hiện đề tài 01C- 07/04-2013.2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, 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KHCN, P.TCKT, P.TBQT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hủ nhiệm các đề tài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Phòng CTCT&amp;SV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Việ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CTCT&amp;SV</w:t>
            </w:r>
          </w:p>
        </w:tc>
      </w:tr>
      <w:tr>
        <w:trPr>
          <w:trHeight w:val="53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7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chuẩn bị đón sinh viên đón SV K56 và kế hoạch sinh hoạt chính trị đầu khóa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Đoàn TN, P.ĐTĐH, KT&amp;ĐBCL, P.TCKT, P.CTCT&amp;SV, P.HCTH, Trạm Y tế, Ban QLGĐ, Ban QLKTX, TTĐTQT, K. CT, K.Cơ khí, K.VTKT, K.Đ-ĐT, K,CNTT, Viện KTXD, Viện MT&amp;ATGT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Gặp mặt nhân ngày truyền thống ngành Tổ chức nhà nước. Tp: BGH, CĐ, P.TCCB, và các CB-VC đã từng công tác tại P.TCCB. Mời lãnh đạo các đơn vị tới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Tiếp và làm việc với Công ty Fujitsu và Công ty Pasona Tech Việt Nam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N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TC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</w:tc>
      </w:tr>
      <w:tr>
        <w:trPr>
          <w:trHeight w:val="12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nghị CB-VC Ban QLGĐ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 Việ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Đơn vị tư vấn báo cáo phương án thiết kế cơ sở công trình giảng đường đa năng A1-2, 7 tầng tại cơ sở II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an QLDA, P.TBQT.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n QLG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84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 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về học phí năm học 2015-2016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TCKT, TTĐTQT, PĐTSĐH, Khoa ĐHTC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ác đơn vị chuẩn bị phương á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àm việc với đại diện trường đại học tổng hợp kỹ thuật Dresden CHLB Đức về DAAD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BQL các DA, các BM: Đường sắt, Tín hiệu GT, ĐMTX, VTKT sắt. Tại P.4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ểu ban Nội dung- Khánh tiết, Tiểu ban Thi đua-  Tuyên truyền báo cáo BGH về công tác chuẩn bị lễ kỷ niệm 70 năm ngày thành lập trường. Tp: Các thành viên theo QĐ số 935 ngày 18/5/2015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GH (HT, các PHT); Ô. Hải (P.HCTH), Ô.Đức (P.CTCT&amp;SV), Ô.Chương (P.ĐTĐH), Ô.Phi (P.ĐN), Ô.Sỹ (P.TCCB), Ô.Toàn (P.KHCN), Ô.Thảo (K.GDQP), Ô.Phong (Đoàn TN), Ô.Hà (P.CTCT&amp;SV)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. Tại P.401-A1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về công tác quản lý cổng thông tin điện tử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an Biên tập, P.CTCT&amp;SV, TTUD CNT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68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9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phát động phong trào thi đua học tập, rèn luyện lập thành tích chào mừng 70 năm Ngày truyền thống Trường ĐH GTVT. Tp: ĐU,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, P.CTCT&amp;SV, TTĐTQT, Lãnh đạo các Khoa, Viện quản lý sinh viên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oàn TN</w:t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hi chú: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Đề nghị các Trung tâm, Công ty gửi báo cáo kết quả hoạt động CGCN-LĐSX 6 tháng đầu năm 2015 về P.KHCN trước ngày 24/8/2015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Đề nghị các Khoa, Viện nộp đề xuất định hướng nghiên cứu khoa học cho P.KHCN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6:00Z</dcterms:created>
  <dc:creator>User</dc:creator>
  <dc:description/>
  <cp:keywords/>
  <dc:language>en-US</dc:language>
  <cp:lastModifiedBy>User</cp:lastModifiedBy>
  <cp:lastPrinted>2015-08-21T15:46:00Z</cp:lastPrinted>
  <dcterms:modified xsi:type="dcterms:W3CDTF">2015-08-24T01:13:00Z</dcterms:modified>
  <cp:revision>32</cp:revision>
  <dc:subject/>
  <dc:title>TRƯỜNG ĐẠI HỌC GIAO THÔNG VẬN TẢI  </dc:title>
</cp:coreProperties>
</file>